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1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warzyw i owoców świeżych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sukcesywna dostawa warzyw i owoców świeżych na potrzeby żywienia dzieci w Przedszkolu nr 43 w Rybniku zgodnie z Załącznikiem nr 1 – Zestawieniem warzyw i owoców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, dostawa odbywać się będzie od poniedziałku do piątku w godzinach od 6:30 do 08:0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warzyw i owoców i przesyłał pocztą elektroniczną lub telefonicznie do Wykonawcy. Zamówienia będą określać ilości zamawianych artykułów spożywczych oraz termin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        Kod CPV: </w:t>
      </w:r>
      <w:r>
        <w:rPr>
          <w:rFonts w:cs="Arial" w:ascii="Arial" w:hAnsi="Arial"/>
          <w:sz w:val="20"/>
          <w:szCs w:val="20"/>
        </w:rPr>
        <w:t>15300000-1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>do 7 listopada 2024 roku do godziny 12:00</w:t>
      </w:r>
      <w:r>
        <w:rPr>
          <w:rFonts w:cs="Calibri" w:ascii="Calibri" w:hAnsi="Calibri"/>
          <w:sz w:val="22"/>
          <w:szCs w:val="22"/>
        </w:rPr>
        <w:t>  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warzyw i owoców na potrzeby żywienia dzieci w Przedszkolu nr 43  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 elektronicznie na adres: przedszkole43@.poczta.onet.pl,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 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inspektorem ochrony danych osobowych w Przedszkolu nr 43 w Rybniku jest Pani Wiesława Polnik, kontakt: e-mail: 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 Dodatkowych informacji udziela Joanna Podleśny – intendent  P43  w Rybniku (telefon: 324227278, e-mail: przedszkole43@poczta.onet.pl  z dopiskiem intendentka),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warzyw i owoców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sz w:val="22"/>
          <w:szCs w:val="22"/>
        </w:rPr>
        <w:t>warzyw i owoców świeżych 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........ </w:t>
        <w:br/>
        <w:t xml:space="preserve">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11111"/>
        </w:rPr>
        <w:t>Składając ofertę w postępowaniu o udzielenie zamówienia publicznego na „</w:t>
      </w:r>
      <w:r>
        <w:rPr>
          <w:rFonts w:cs="Calibri" w:ascii="Calibri" w:hAnsi="Calibri"/>
        </w:rPr>
        <w:t>dostawę warzyw i owoców świeżych na potrzeby żywienia dzieci w  Przedszkolu nr 43 w Rybniku</w:t>
      </w:r>
      <w:r>
        <w:rPr>
          <w:rFonts w:cs="Calibri" w:ascii="Calibri" w:hAnsi="Calibri"/>
          <w:color w:val="111111"/>
        </w:rPr>
        <w:t>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0:00Z</dcterms:created>
  <dc:creator>Admin</dc:creator>
  <dc:description/>
  <cp:keywords/>
  <dc:language>en-US</dc:language>
  <cp:lastModifiedBy>p43</cp:lastModifiedBy>
  <dcterms:modified xsi:type="dcterms:W3CDTF">2024-10-31T09:59:00Z</dcterms:modified>
  <cp:revision>3</cp:revision>
  <dc:subject/>
  <dc:title>Rybnik, dnia 10 grudnia 2018 roku</dc:title>
</cp:coreProperties>
</file>